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三门峡职业技术学院在学学生出国（境）学习</w:t>
      </w:r>
      <w:r>
        <w:rPr/>
        <w:t>交流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8"/>
        <w:gridCol w:w="327"/>
        <w:gridCol w:w="283"/>
        <w:gridCol w:w="494"/>
        <w:gridCol w:w="942"/>
        <w:gridCol w:w="303"/>
        <w:gridCol w:w="678"/>
        <w:gridCol w:w="866"/>
        <w:gridCol w:w="1542"/>
        <w:gridCol w:w="371"/>
        <w:gridCol w:w="32"/>
        <w:gridCol w:w="1922"/>
        <w:gridCol w:w="1648"/>
        <w:gridCol w:w="10"/>
      </w:tblGrid>
      <w:tr>
        <w:trPr>
          <w:trHeight w:val="595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交流项目名称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拼音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  <w:szCs w:val="21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、专业、年级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w w:val="86"/>
                <w:kern w:val="0"/>
                <w:sz w:val="24"/>
              </w:rPr>
              <w:t>综合成绩排</w:t>
            </w:r>
            <w:r>
              <w:rPr>
                <w:rFonts w:ascii="仿宋_GB2312" w:hAnsi="仿宋_GB2312" w:eastAsia="仿宋_GB2312"/>
                <w:b/>
                <w:spacing w:val="-38"/>
                <w:w w:val="86"/>
                <w:kern w:val="0"/>
                <w:sz w:val="24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外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练程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外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练程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请学校及院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请交换就读时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 月     至         年       月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通讯地址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居住地址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情况联系人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及社会实践经历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需附相关证书复印件或证明材料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荐说明及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辅导员签名：</w:t>
            </w:r>
          </w:p>
          <w:p>
            <w:pPr>
              <w:pStyle w:val="Normal"/>
              <w:ind w:firstLine="67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111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清楚此项交换学生计划，并愿意遵守接收学校的规章制度及管理条例，愿意遵守接收学校当地的法律法规，交换期满后将返回学校继续完成学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护人签字：＿＿＿＿＿＿＿  日期：＿＿＿＿＿＿＿＿</w:t>
            </w:r>
          </w:p>
        </w:tc>
      </w:tr>
      <w:tr>
        <w:trPr>
          <w:trHeight w:val="172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意见及签章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院系领导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155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及签章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务处领导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16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意见及签章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学生处领导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13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及签章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349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6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5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请填写后打印（辅导员意见、院系意见、教务处意见、学生处意见和学校意见除外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附院部和教务处审核后盖章的成绩单、外语水平证书复印件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学生赴外交换期间的成绩只可置换我校专科阶段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门课程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0:00Z</dcterms:created>
  <dc:creator>ice</dc:creator>
  <dc:description/>
  <cp:keywords/>
  <dc:language>en-US</dc:language>
  <cp:lastModifiedBy>User</cp:lastModifiedBy>
  <cp:lastPrinted>2018-04-19T09:58:00Z</cp:lastPrinted>
  <dcterms:modified xsi:type="dcterms:W3CDTF">2018-04-19T02:06:00Z</dcterms:modified>
  <cp:revision>10</cp:revision>
  <dc:subject/>
  <dc:title>厦门大学学生出国出境交流项目申请表</dc:title>
</cp:coreProperties>
</file>